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8249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PLOYEE CHANGE OF ADDRES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am notifying Labor Staffing Solutions of this change to my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3708"/>
      </w:tblGrid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Cross Streets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Signature                                                                                     Dat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Four Numbers Of Social Secur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PS-322</w:t>
      <w:tab/>
      <w:tab/>
      <w:t>1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2:00Z</dcterms:created>
  <dc:creator>Colleen Myers</dc:creator>
  <dc:description/>
  <cp:keywords/>
  <dc:language>en-US</dc:language>
  <cp:lastModifiedBy>Colleen Myers</cp:lastModifiedBy>
  <cp:lastPrinted>2018-07-17T09:59:00Z</cp:lastPrinted>
  <dcterms:modified xsi:type="dcterms:W3CDTF">2018-07-17T14:01:00Z</dcterms:modified>
  <cp:revision>5</cp:revision>
  <dc:subject/>
  <dc:title> </dc:title>
</cp:coreProperties>
</file>